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auto"/>
          <w:sz w:val="28"/>
          <w:szCs w:val="20"/>
        </w:rPr>
      </w:pPr>
      <w:r>
        <w:rPr>
          <w:b/>
          <w:sz w:val="28"/>
          <w:szCs w:val="20"/>
        </w:rPr>
        <w:t>Usmernenie k vypĺňaniu hlásenia COVID_VAKCIN_</w:t>
      </w:r>
      <w:r>
        <w:rPr>
          <w:b/>
          <w:sz w:val="28"/>
          <w:szCs w:val="20"/>
          <w:highlight w:val="green"/>
        </w:rPr>
        <w:t>V0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mysle požiadavky Ministerstva zdravotníctva Slovenskej republiky bol zo strany Národného centra zdravotníckych informácií (NCZI) pripravený formulár </w:t>
      </w:r>
      <w:r>
        <w:rPr>
          <w:rFonts w:cs="Arial" w:ascii="Arial" w:hAnsi="Arial"/>
          <w:b/>
          <w:sz w:val="20"/>
          <w:szCs w:val="20"/>
        </w:rPr>
        <w:t xml:space="preserve">Prehľad o stave a pohybe skladových zásob vakcín proti COVID-19 </w:t>
      </w:r>
      <w:r>
        <w:rPr>
          <w:rFonts w:cs="Arial" w:ascii="Arial" w:hAnsi="Arial"/>
          <w:sz w:val="20"/>
          <w:szCs w:val="20"/>
        </w:rPr>
        <w:t>(COVID_VAKCIN), prostredníctvom ktorého má</w:t>
      </w:r>
      <w:r>
        <w:rPr>
          <w:rFonts w:cs="Arial" w:ascii="Arial" w:hAnsi="Arial"/>
          <w:b/>
          <w:sz w:val="20"/>
          <w:szCs w:val="20"/>
        </w:rPr>
        <w:t xml:space="preserve"> poskytovateľ zdravotnej starostlivosti </w:t>
      </w:r>
      <w:r>
        <w:rPr>
          <w:rFonts w:cs="Arial" w:ascii="Arial" w:hAnsi="Arial"/>
          <w:sz w:val="20"/>
          <w:szCs w:val="20"/>
        </w:rPr>
        <w:t xml:space="preserve">povinnosť zaslať agregované informácie o stave a pohybe zásob vakcín (vakcinačných dávok), o počte priebežne aplikovaných, resp. ďalej distribuovaných alebo znehodnotených dávok a to samostatne </w:t>
      </w:r>
      <w:r>
        <w:rPr>
          <w:rFonts w:cs="Arial" w:ascii="Arial" w:hAnsi="Arial"/>
          <w:b/>
          <w:sz w:val="20"/>
          <w:szCs w:val="20"/>
        </w:rPr>
        <w:t>za každé zdravotnícke zariadenie, ktoré je zaradené do vakcinačného programu (vakcinačné centrum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Upozorneni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, že poskytovateľ zdravotnej starostlivosti prevádzkuje </w:t>
      </w:r>
      <w:r>
        <w:rPr>
          <w:rFonts w:cs="Arial" w:ascii="Arial" w:hAnsi="Arial"/>
          <w:b/>
          <w:sz w:val="20"/>
          <w:szCs w:val="20"/>
        </w:rPr>
        <w:t xml:space="preserve">viac </w:t>
      </w:r>
      <w:r>
        <w:rPr>
          <w:rFonts w:cs="Arial" w:ascii="Arial" w:hAnsi="Arial"/>
          <w:b/>
          <w:sz w:val="20"/>
          <w:szCs w:val="20"/>
          <w:highlight w:val="green"/>
        </w:rPr>
        <w:t>očkovacích centier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 rámci ktorých vykonáva vakcináciu v zmysle príkazu MZ SR, vyplní </w:t>
      </w:r>
      <w:r>
        <w:rPr>
          <w:rFonts w:cs="Arial" w:ascii="Arial" w:hAnsi="Arial"/>
          <w:b/>
          <w:sz w:val="20"/>
          <w:szCs w:val="20"/>
        </w:rPr>
        <w:t xml:space="preserve">formulár za každé samostatne. </w:t>
      </w:r>
      <w:r>
        <w:rPr>
          <w:rFonts w:cs="Arial" w:ascii="Arial" w:hAnsi="Arial"/>
          <w:sz w:val="20"/>
          <w:szCs w:val="20"/>
        </w:rPr>
        <w:t>Pri vypĺňaní formuláru je nevyhnutné skontrolovať či je vytvárané hlásenie pod správnym kódom zariadenia</w:t>
      </w:r>
      <w:r>
        <w:rPr>
          <w:rFonts w:cs="Arial" w:ascii="Arial" w:hAnsi="Arial"/>
          <w:sz w:val="20"/>
          <w:szCs w:val="20"/>
          <w:highlight w:val="green"/>
        </w:rPr>
        <w:t>, ktoré prevádzkuje očkovacie centrum</w:t>
      </w:r>
      <w:r>
        <w:rPr>
          <w:rFonts w:cs="Arial" w:ascii="Arial" w:hAnsi="Arial"/>
          <w:sz w:val="20"/>
          <w:szCs w:val="20"/>
        </w:rPr>
        <w:t xml:space="preserve">. Zoznam identifikátorov s príslušným označením zdravotníckeho zariadenia je možné vyžiadať zaslaním mailu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nczisk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V prípade, že poskytovateľ zdravotnej starostlivosti prevádzkuje </w:t>
      </w:r>
      <w:r>
        <w:rPr>
          <w:rFonts w:cs="Arial" w:ascii="Arial" w:hAnsi="Arial"/>
          <w:b/>
          <w:sz w:val="20"/>
          <w:szCs w:val="20"/>
          <w:highlight w:val="green"/>
        </w:rPr>
        <w:t>veľkokapacitné vakcinačné centrum</w:t>
      </w:r>
      <w:r>
        <w:rPr>
          <w:rFonts w:cs="Arial" w:ascii="Arial" w:hAnsi="Arial"/>
          <w:sz w:val="20"/>
          <w:szCs w:val="20"/>
          <w:highlight w:val="green"/>
        </w:rPr>
        <w:t>, vyplní v identifikačnom module názov vakcinačného centra výberom z číselník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rvom zaslaní údajov zo strany poskytovateľa zdravotnej starostlivosti – vakcinačného centra sa uvádza počet všetkých dovtedy dodaných/prijatých/spotrebovaných/vyskladnených injekčných liekoviek v stĺpci 3., 4., 5. a 9. Modulu 2. Stĺpec 2. zostáva nevyplnený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 vakcinácie</w:t>
      </w:r>
      <w:r>
        <w:rPr>
          <w:rFonts w:cs="Arial" w:ascii="Arial" w:hAnsi="Arial"/>
          <w:sz w:val="20"/>
          <w:szCs w:val="20"/>
        </w:rPr>
        <w:t xml:space="preserve"> v Module 1, je potrebné vyplniť tak aby sa viazal k vakcinačným údajom vykázaných v module 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dávok – aplikovaných zdravotníckym zariadením od posledného hlásenia ako 1. očkovanie / 2. očkovanie</w:t>
      </w:r>
      <w:r>
        <w:rPr>
          <w:rFonts w:cs="Arial" w:ascii="Arial" w:hAnsi="Arial"/>
          <w:sz w:val="20"/>
          <w:szCs w:val="20"/>
        </w:rPr>
        <w:t xml:space="preserve"> (Stĺpce 8 a 9 Modulu 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ajú vypovedať o počte zaočkovaných pacientov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dávok – znehodnotených v rámci zdravotníckeho zariadenia od posledného hlásenia</w:t>
      </w:r>
      <w:r>
        <w:rPr>
          <w:rFonts w:cs="Arial" w:ascii="Arial" w:hAnsi="Arial"/>
          <w:sz w:val="20"/>
          <w:szCs w:val="20"/>
        </w:rPr>
        <w:t xml:space="preserve"> (Stĺpec 10 Modulu 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odpovedá počtu dávok, ktoré sa z akéhokoľvek dôvodu nepodarilo aplikovať (napr. Viala/ injekčná liekovka bola prázdna, nepodarilo sa aplikovať počet dávok, </w:t>
      </w:r>
      <w:r>
        <w:rPr>
          <w:rFonts w:cs="Arial" w:ascii="Arial" w:hAnsi="Arial"/>
          <w:b/>
          <w:sz w:val="20"/>
          <w:szCs w:val="20"/>
        </w:rPr>
        <w:t>ktoré sú výrobcom deklarovan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kódu (ŠUKL) vakcíny 6235D Comirnaty koncentrát na injekčnú disperziu od Pfizer/Biontec platí usmernenie, že </w:t>
      </w:r>
      <w:r>
        <w:rPr>
          <w:rFonts w:cs="Arial" w:ascii="Arial" w:hAnsi="Arial"/>
          <w:b/>
          <w:sz w:val="20"/>
          <w:szCs w:val="20"/>
        </w:rPr>
        <w:t>6. vakcinačná dávka sa vykazuje ako znehodnotená iba v prípade, že zdravotnícke zariadenie štandardne aplikuje 6 dáv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zdravotnícke zariadenie štandardne aplikuje 5, resp. 6 dávok uvedenej vakcíny, počet znehodnotených dávok sa vypočíta ako rozdiel 5, resp. 6 dávok mínus počet aplikovaných dávok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Informačný modul (Modul 0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429"/>
        <w:gridCol w:w="5525"/>
      </w:tblGrid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ov poľ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bookmarkStart w:id="2" w:name="RANGE!A5%3AA15"/>
            <w:r>
              <w:rPr>
                <w:rFonts w:cs="Arial" w:ascii="Arial" w:hAnsi="Arial"/>
                <w:sz w:val="20"/>
                <w:szCs w:val="20"/>
              </w:rPr>
              <w:t>IČO (8 znakov)</w:t>
            </w:r>
            <w:bookmarkEnd w:id="2"/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á položka predplnená systémom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zariaden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ádza sa identifikátor zariad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dentifikátor zariadenia predstavuje jedinečné číslo pre konkrétne prevádzkované zdravotnícke zariadenie na základe pridelených kódov PZS zo strany ÚDZS. Zoznam identifikátorov s označením je možné vyžiadať zaslaním mailu 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odatelna@nczisk.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zariaden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ádza sa názov zdravotníckeho zariadenia (položka sa predplní po stlačení možnosti predplnenia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ídla zariaden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ádza sa obec zdravotníckeho zariadenia (položka sa predplní po stlačení možnosti predplnenia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Názov očkovacieho centra (vypĺňajú len prevádzkovatelia VKOC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Uvádza sa názov očkovacieho centra výberom z číselník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Položku vypĺňajú len subjekty, ktoré prevádzkujú veľkokapacitné očkovacie centrá, pričom pre tieto subjekty je položka povinná.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á osoba – Meno a priezvisk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ádza sa meno osoby zodpovednej za vyplnenie formulár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á osoba – Telefó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ádza sa telefonický kontakt na osobu zodpovednú za vyplnenie formulár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á osoba – Emai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ádza sa emailový kontakt na osobu zodpovednú za vyplnenie formulár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vakcinác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žka predplnená systémom (položka sa predplní po stlačení možnosti predplneni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átum j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trebné upraviť, ak spravodajská jednotka zasiela údaje spätne a samostatne za viac dní z dôvodu potreby presnej evidenci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 tom prípade upraví predplnený dátum na dátum, ku ktorému sa viažu vykazované údaje za dané zdravotnícke zariadenie.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ďte poznámku, ak potrebné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tav a pohyb zásob vakcín (Modul 0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567"/>
        <w:gridCol w:w="5387"/>
      </w:tblGrid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akcína (ŠUKL kó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vádza sa kód lieku (vakcíny) výberom z číselníka ŠUKL. Výber je možný iba z aktuálne dostupných/relevantných vakcín. V prípade viacerých dostupných vakcín sa uvedú údaje za každý typ vakcíny na samostatnom riadku. 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inj. liekoviek (vial) – stav zásob z predchádzajúceho hlásenia (predplnené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plnená položka. Spravodajská jednotka uvedené nevypĺň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 prvom zasielaní údajov sa položka nevypĺňa, pri prvom odoslaní údajov má nulovú hodnot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 následnom zasielaní údajov sa položka po použití funkcionality predplniť naplní údajmi z položk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čet inj. liekoviek – aktuálny stav zásob (dopočítaný z údajov uvedených v deň hlásenia) </w:t>
            </w:r>
            <w:r>
              <w:rPr>
                <w:rFonts w:cs="Arial" w:ascii="Arial" w:hAnsi="Arial"/>
                <w:sz w:val="20"/>
                <w:szCs w:val="20"/>
              </w:rPr>
              <w:t xml:space="preserve">z posledného zaslaného hlásen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enu je možné/vhodné vykonať iba v prípade spätnej opravy už odoslaných údajov. 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inj. liekoviek (vial) – dodaných od posledného hlásenia z MZ SR (výrobca/distribúto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za sa počet injekčných liekoviek, ktoré boli dodané od posledného hlásenia údajov </w:t>
            </w:r>
            <w:r>
              <w:rPr>
                <w:rFonts w:cs="Arial" w:ascii="Arial" w:hAnsi="Arial"/>
                <w:b/>
                <w:sz w:val="20"/>
                <w:szCs w:val="20"/>
              </w:rPr>
              <w:t>z MZ SR (dodaných výrobcom/distribútorom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liekoviek, ktoré malo zdravotnícke zariadenie dodané do termínu prvého zaslania údajov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inj. liekoviek (vial) – dodaných od posledného hlásenia od iného zdravotníckeho zariade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za sa počet injekčných liekoviek, ktoré boli dodané od posledného hlásenia údajov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iného zariadenia  (aj ak je to v rámci jedného PZ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dávok, ktoré malo zdravotnícke zariadenie dodané do termínu prvého zaslania údajov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inj. liekoviek (vial) – spotrebovaných vrátane znehodnotených pri očkovan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posledného hlás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ádza sa počet injekčných liekoviek, ktoré boli spotrebované pri očkovaní od posledného hlásenia údajo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otrebovanú inj. liekovku sa považuje aj taká, ktorá sa celá znehodnotí alebo je už pri dodaní prázd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inj. liekoviek, ktoré zariadenie spotrebovalo do termínu prvého zaslania údajov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inj. liekoviek (vial) – vyskladnených inému zdravotníckemu zariadeniu od posledného hláse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za sa počet injekčných liekoviek, ktoré boli </w:t>
            </w:r>
            <w:r>
              <w:rPr>
                <w:rFonts w:cs="Arial" w:ascii="Arial" w:hAnsi="Arial"/>
                <w:b/>
                <w:sz w:val="20"/>
                <w:szCs w:val="20"/>
              </w:rPr>
              <w:t>vyskladnené (presunuté/odovzdané) inému zdravotníckemu zariadeniu (aj v rámci jedného PZS)</w:t>
            </w:r>
            <w:r>
              <w:rPr>
                <w:rFonts w:cs="Arial" w:ascii="Arial" w:hAnsi="Arial"/>
                <w:sz w:val="20"/>
                <w:szCs w:val="20"/>
              </w:rPr>
              <w:t xml:space="preserve"> od posledného hlásenia údajov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inj. liekoviek, ktoré príslušné zdravotnícke zariadenie vyskladnilo (presunulo/odovzdalo) inému zdravotníckemu zariadeniu do termínu prvého zaslania údajov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inj. liekoviek (vial) – aktuálny stav zásob (dopočítaný z údajov uvedených v deň hlásen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čítaná položka. Spravodajská jednotka uvedené nevypĺň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žka sa vypočíta pri uložení formuláru priebežne, resp. pri finálnom odoslaní nasledovným spôsobom: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k poslednému hláseniu + Dodané od posledného hlásenia – Spotrebované od posledného hláseni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ávok – aplikovaných zdravotníckym zariadením od posledného hlásenia ako 1. očkova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za sa počet vakcinačných dávok, ktoré bo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likované </w:t>
            </w:r>
            <w:r>
              <w:rPr>
                <w:rFonts w:cs="Arial" w:ascii="Arial" w:hAnsi="Arial"/>
                <w:sz w:val="20"/>
                <w:szCs w:val="20"/>
              </w:rPr>
              <w:t xml:space="preserve">v rámci zdravotníckeho zariadenia od posledného hlásenia údajov </w:t>
            </w:r>
            <w:r>
              <w:rPr>
                <w:rFonts w:cs="Arial" w:ascii="Arial" w:hAnsi="Arial"/>
                <w:b/>
                <w:sz w:val="20"/>
                <w:szCs w:val="20"/>
              </w:rPr>
              <w:t>ako prvé očkovanie</w:t>
            </w:r>
            <w:r>
              <w:rPr>
                <w:rFonts w:cs="Arial" w:ascii="Arial" w:hAnsi="Arial"/>
                <w:sz w:val="20"/>
                <w:szCs w:val="20"/>
              </w:rPr>
              <w:t>. Údaje sa týkajú dávok aplikovaných v rámci prvého očkov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dávok, ktoré príslušné zdravotnícke zariadenie aplikovalo do termínu prvého zaslania údajov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ávok – aplikovaných zdravotníckym zariadením od posledného hlásenia ako 2. očkova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za sa počet vakcinačných dávok, ktoré boli </w:t>
            </w:r>
            <w:r>
              <w:rPr>
                <w:rFonts w:cs="Arial" w:ascii="Arial" w:hAnsi="Arial"/>
                <w:b/>
                <w:sz w:val="20"/>
                <w:szCs w:val="20"/>
              </w:rPr>
              <w:t>aplikované</w:t>
            </w:r>
            <w:r>
              <w:rPr>
                <w:rFonts w:cs="Arial" w:ascii="Arial" w:hAnsi="Arial"/>
                <w:sz w:val="20"/>
                <w:szCs w:val="20"/>
              </w:rPr>
              <w:t xml:space="preserve"> v rámci zdravotníckeho zariadenia od posledného hlásenia údajov </w:t>
            </w:r>
            <w:r>
              <w:rPr>
                <w:rFonts w:cs="Arial" w:ascii="Arial" w:hAnsi="Arial"/>
                <w:b/>
                <w:sz w:val="20"/>
                <w:szCs w:val="20"/>
              </w:rPr>
              <w:t>ako druhé očkovani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dávok, ktoré príslušné zdravotnícke zariadenie aplikovalo do termínu prvého zaslania údajov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etlivka</w:t>
            </w:r>
            <w:r>
              <w:rPr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dávok – znehodnotených v rámci zdravotníckeho zariadenia od posledného hláse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za sa počet vakcinačných dávok, ktoré boli </w:t>
            </w:r>
            <w:r>
              <w:rPr>
                <w:rFonts w:cs="Arial" w:ascii="Arial" w:hAnsi="Arial"/>
                <w:b/>
                <w:sz w:val="20"/>
                <w:szCs w:val="20"/>
              </w:rPr>
              <w:t>znehodnotené</w:t>
            </w:r>
            <w:r>
              <w:rPr>
                <w:rFonts w:cs="Arial" w:ascii="Arial" w:hAnsi="Arial"/>
                <w:sz w:val="20"/>
                <w:szCs w:val="20"/>
              </w:rPr>
              <w:t xml:space="preserve"> od posledného hlásenia údajov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vom zasielaní údajov sa uvedie celkový počet dávok, ktoré boli znehodnotené v rámci príslušného zdravotníckeho zariadenia do termínu prvého zaslania údajov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etlivka</w:t>
            </w:r>
            <w:r>
              <w:rPr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kvencia zasielania údajov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informácie je potrebné v zmysle požiadavky MZ SR zasielať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nne po ukončení vykonávania vakcinácie v danom dni, resp. najneskôr do 23:59 hod. aktuálneho dň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to prostredníctvom vyplneného  webového formulára sprístupneného v rámc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ebovej aplikácie ISZ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ednodušený postup pre vstup do aplikácie ISZI sa nachádz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ý formulár je dostupný v časti </w:t>
      </w:r>
      <w:r>
        <w:rPr>
          <w:rFonts w:cs="Arial" w:ascii="Arial" w:hAnsi="Arial"/>
          <w:b/>
          <w:sz w:val="20"/>
          <w:szCs w:val="20"/>
        </w:rPr>
        <w:t>„Iné“</w:t>
      </w:r>
      <w:r>
        <w:rPr>
          <w:rFonts w:cs="Arial" w:ascii="Arial" w:hAnsi="Arial"/>
          <w:sz w:val="20"/>
          <w:szCs w:val="20"/>
        </w:rPr>
        <w:t xml:space="preserve">. Vypĺňa sa rovnakým spôsobom ako sa vypĺňajú hlásenia a štatistické zisťovania, login a heslo ostáva nezmenené. Pre osoby, ktoré budú za zariadenie formulár vypĺňať, je potrebné zriadiť referentský prístup s pridelením práv pre typ záznamu COVID_VAKCI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že niektorý deň nebola žiadna zmena v stave zásob, nie je nutné formulár zasielať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ujúce informáci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 každým vypĺňaním je potrebné použiť akciu </w:t>
      </w:r>
      <w:r>
        <w:rPr>
          <w:rFonts w:cs="Arial" w:ascii="Arial" w:hAnsi="Arial"/>
          <w:b/>
          <w:sz w:val="20"/>
          <w:szCs w:val="20"/>
        </w:rPr>
        <w:t>„Predplniť“</w:t>
      </w:r>
      <w:r>
        <w:rPr>
          <w:rFonts w:cs="Arial" w:ascii="Arial" w:hAnsi="Arial"/>
          <w:sz w:val="20"/>
          <w:szCs w:val="20"/>
        </w:rPr>
        <w:t xml:space="preserve"> v pravej dolnej časti obrazovky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prvom vypĺňaní sa predplnia len položky: Obec sídla zariadenia, Dátum a čas vyplnenia – platný k danému dňu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vyplnení formulára stlačte tlačidlo „Ukončiť úpravu“, údaje skontrolujte a následne formulár odošlite stlačením tlačidla „Odoslať“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tky odoslané výkazy v rámci doterajších verzií formuláru sú dostupné v časti „Iné“, „Odoslané“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rípade potreby </w:t>
      </w:r>
      <w:r>
        <w:rPr>
          <w:rFonts w:cs="Arial" w:ascii="Arial" w:hAnsi="Arial"/>
          <w:b/>
          <w:bCs/>
          <w:sz w:val="20"/>
          <w:szCs w:val="20"/>
        </w:rPr>
        <w:t>opraviť/vymazať odoslaný výkaz spätne</w:t>
      </w:r>
      <w:r>
        <w:rPr>
          <w:rFonts w:cs="Arial" w:ascii="Arial" w:hAnsi="Arial"/>
          <w:bCs/>
          <w:sz w:val="20"/>
          <w:szCs w:val="20"/>
        </w:rPr>
        <w:t xml:space="preserve"> je nutné poslať požiadavku na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podatelna@nczisk.sk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Cs/>
        </w:rPr>
        <w:t xml:space="preserve">V prípade </w:t>
      </w:r>
      <w:r>
        <w:rPr>
          <w:rFonts w:cs="Arial" w:ascii="Arial" w:hAnsi="Arial"/>
          <w:b/>
          <w:bCs/>
        </w:rPr>
        <w:t xml:space="preserve">metodických otázok a otázok týkajúcich sa podmienok vykonávania vakcinácie </w:t>
      </w:r>
      <w:r>
        <w:rPr>
          <w:rFonts w:cs="Arial" w:ascii="Arial" w:hAnsi="Arial"/>
          <w:bCs/>
        </w:rPr>
        <w:t xml:space="preserve">kontaktuje priamo </w:t>
      </w:r>
      <w:r>
        <w:rPr>
          <w:rFonts w:cs="Arial" w:ascii="Arial" w:hAnsi="Arial"/>
          <w:b/>
          <w:bCs/>
        </w:rPr>
        <w:t xml:space="preserve">MZ SR </w:t>
      </w:r>
      <w:r>
        <w:rPr>
          <w:rFonts w:cs="Arial" w:ascii="Arial" w:hAnsi="Arial"/>
          <w:bCs/>
        </w:rPr>
        <w:t xml:space="preserve">prostredníctvom </w:t>
      </w:r>
      <w:hyperlink r:id="rId7">
        <w:r>
          <w:rPr>
            <w:rStyle w:val="InternetLink"/>
            <w:rFonts w:cs="Arial" w:ascii="Arial" w:hAnsi="Arial"/>
          </w:rPr>
          <w:t>kristina.kovacikova@health.gov.sk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rípade otázok ohľadom </w:t>
      </w:r>
      <w:r>
        <w:rPr>
          <w:rFonts w:cs="Arial" w:ascii="Arial" w:hAnsi="Arial"/>
          <w:b/>
          <w:bCs/>
        </w:rPr>
        <w:t>vypĺňania formuláru</w:t>
      </w:r>
      <w:r>
        <w:rPr>
          <w:rFonts w:cs="Arial" w:ascii="Arial" w:hAnsi="Arial"/>
          <w:bCs/>
        </w:rPr>
        <w:t xml:space="preserve"> týkajúce sa </w:t>
      </w:r>
      <w:r>
        <w:rPr>
          <w:rFonts w:cs="Arial" w:ascii="Arial" w:hAnsi="Arial"/>
          <w:b/>
          <w:bCs/>
        </w:rPr>
        <w:t>funkčnosti a používania webovej aplikácie ISZI,</w:t>
      </w:r>
      <w:r>
        <w:rPr>
          <w:rFonts w:cs="Arial" w:ascii="Arial" w:hAnsi="Arial"/>
          <w:bCs/>
        </w:rPr>
        <w:t xml:space="preserve"> kontaktujte </w:t>
      </w:r>
      <w:r>
        <w:rPr>
          <w:rFonts w:cs="Arial" w:ascii="Arial" w:hAnsi="Arial"/>
          <w:b/>
          <w:bCs/>
        </w:rPr>
        <w:t xml:space="preserve">NCZI </w:t>
      </w:r>
      <w:r>
        <w:rPr>
          <w:rFonts w:cs="Arial" w:ascii="Arial" w:hAnsi="Arial"/>
          <w:bCs/>
        </w:rPr>
        <w:t xml:space="preserve">prostredníctvom </w:t>
      </w:r>
      <w:hyperlink r:id="rId8">
        <w:r>
          <w:rPr>
            <w:rStyle w:val="InternetLink"/>
            <w:rFonts w:cs="Arial" w:ascii="Arial" w:hAnsi="Arial"/>
            <w:bCs/>
          </w:rPr>
          <w:t>Kontaktného centra NCZI</w:t>
        </w:r>
      </w:hyperlink>
      <w:r>
        <w:rPr>
          <w:rFonts w:cs="Arial" w:ascii="Arial" w:hAnsi="Arial"/>
        </w:rPr>
        <w:t xml:space="preserve"> alebo prostredníctvom mailovej adresy </w:t>
      </w:r>
      <w:hyperlink r:id="rId9">
        <w:r>
          <w:rPr>
            <w:rStyle w:val="InternetLink"/>
            <w:rFonts w:cs="Arial" w:ascii="Arial" w:hAnsi="Arial"/>
          </w:rPr>
          <w:t>podatelna@nczisk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etodický pokyn platný od 22.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čet dávok – aplikovaných zdravotníckym zariadením od posledného hlásenia ako 1. očkovanie / 2. očkovanie</w:t>
      </w:r>
      <w:r>
        <w:rPr>
          <w:rFonts w:cs="Arial" w:ascii="Arial" w:hAnsi="Arial"/>
          <w:sz w:val="20"/>
          <w:szCs w:val="20"/>
        </w:rPr>
        <w:t xml:space="preserve"> (Stĺpce 8 a 9 Modulu 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ajú vypovedať o počte zaočkovaných pacientov.  </w:t>
      </w:r>
    </w:p>
    <w:p>
      <w:pPr>
        <w:pStyle w:val="Endnote"/>
        <w:widowControl w:val="false"/>
        <w:rPr/>
      </w:pPr>
      <w:r>
        <w:rPr/>
      </w:r>
    </w:p>
  </w:endnote>
  <w:endnote w:id="3"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čet dávok – znehodnotených v rámci zdravotníckeho zariadenia od posledného hlásenia</w:t>
      </w:r>
      <w:r>
        <w:rPr>
          <w:rFonts w:cs="Arial" w:ascii="Arial" w:hAnsi="Arial"/>
          <w:sz w:val="20"/>
          <w:szCs w:val="20"/>
        </w:rPr>
        <w:t xml:space="preserve"> (Stĺpec 10 Modulu 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odpovedá počtu dávok, ktoré sa z akéhokoľvek dôvodu nepodarilo aplikovať (napr. Viala/ injekčná liekovka bola prázdna, nepodarilo sa aplikovať počet dávok, </w:t>
      </w:r>
      <w:r>
        <w:rPr>
          <w:rFonts w:cs="Arial" w:ascii="Arial" w:hAnsi="Arial"/>
          <w:b/>
          <w:sz w:val="20"/>
          <w:szCs w:val="20"/>
        </w:rPr>
        <w:t>ktoré sú výrobcom deklarovan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kódu (ŠUKL) vakcíny 6235D Comirnaty koncentrát na injekčnú disperziu od Pfizer/Biontec platí usmernenie, že </w:t>
      </w:r>
      <w:r>
        <w:rPr>
          <w:rFonts w:cs="Arial" w:ascii="Arial" w:hAnsi="Arial"/>
          <w:b/>
          <w:sz w:val="20"/>
          <w:szCs w:val="20"/>
        </w:rPr>
        <w:t>6. vakcinačná dávka sa vykazuje ako znehodnotená iba v prípade, že zdravotnícke zariadenie štandardne aplikuje 6 dáv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zdravotnícke zariadenie štandardne aplikuje 5, resp. 6 dávok uvedenej vakcíny, počet znehodnotených dávok sa vypočíta ako rozdiel 5, resp. 6 dávok mínus počet aplikovaných dávok. 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1b35d4"/>
    <w:pPr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35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3f2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83f2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83f2b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e6191"/>
    <w:rPr/>
  </w:style>
  <w:style w:type="character" w:styleId="PtaChar" w:customStyle="1">
    <w:name w:val="Päta Char"/>
    <w:basedOn w:val="DefaultParagraphFont"/>
    <w:link w:val="Footer"/>
    <w:uiPriority w:val="99"/>
    <w:qFormat/>
    <w:rsid w:val="00fe6191"/>
    <w:rPr/>
  </w:style>
  <w:style w:type="character" w:styleId="InternetLink">
    <w:name w:val="Hyperlink"/>
    <w:basedOn w:val="DefaultParagraphFont"/>
    <w:uiPriority w:val="99"/>
    <w:unhideWhenUsed/>
    <w:rsid w:val="00773a46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35d4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Modulecaptiontext" w:customStyle="1">
    <w:name w:val="module--caption-text"/>
    <w:basedOn w:val="DefaultParagraphFont"/>
    <w:qFormat/>
    <w:rsid w:val="001b35d4"/>
    <w:rPr/>
  </w:style>
  <w:style w:type="character" w:styleId="Linkasterisk" w:customStyle="1">
    <w:name w:val="link--asterisk"/>
    <w:basedOn w:val="DefaultParagraphFont"/>
    <w:qFormat/>
    <w:rsid w:val="00442553"/>
    <w:rPr/>
  </w:style>
  <w:style w:type="character" w:styleId="Celleditasterisk" w:customStyle="1">
    <w:name w:val="cell-edit--asterisk"/>
    <w:basedOn w:val="DefaultParagraphFont"/>
    <w:qFormat/>
    <w:rsid w:val="00442553"/>
    <w:rPr/>
  </w:style>
  <w:style w:type="character" w:styleId="Requiredvaluemissing" w:customStyle="1">
    <w:name w:val="required-value-missing"/>
    <w:basedOn w:val="DefaultParagraphFont"/>
    <w:qFormat/>
    <w:rsid w:val="00442553"/>
    <w:rPr/>
  </w:style>
  <w:style w:type="character" w:styleId="VisitedInternetLink">
    <w:name w:val="FollowedHyperlink"/>
    <w:basedOn w:val="DefaultParagraphFont"/>
    <w:uiPriority w:val="99"/>
    <w:semiHidden/>
    <w:unhideWhenUsed/>
    <w:rsid w:val="00467729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2c06"/>
    <w:rPr>
      <w:color w:val="605E5C"/>
      <w:shd w:fill="E1DFDD" w:val="clear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b44ed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4e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77b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c477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3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83f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83f2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e224c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  <w:lang w:eastAsia="sk-SK"/>
    </w:rPr>
  </w:style>
  <w:style w:type="paragraph" w:styleId="Revision">
    <w:name w:val="Revision"/>
    <w:uiPriority w:val="99"/>
    <w:semiHidden/>
    <w:qFormat/>
    <w:rsid w:val="00af71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e6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e6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b44e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542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czisk.sk" TargetMode="External"/><Relationship Id="rId3" Type="http://schemas.openxmlformats.org/officeDocument/2006/relationships/hyperlink" Target="mailto:podatelna@nczisk.sk" TargetMode="External"/><Relationship Id="rId4" Type="http://schemas.openxmlformats.org/officeDocument/2006/relationships/hyperlink" Target="http://www.nczisk.sk/Web_aplikacia_ISZI/Pages/default.aspx" TargetMode="External"/><Relationship Id="rId5" Type="http://schemas.openxmlformats.org/officeDocument/2006/relationships/hyperlink" Target="http://www.nczisk.sk/Documents/iszi/Postup_prihlasenia_do_ISZI.pdf" TargetMode="External"/><Relationship Id="rId6" Type="http://schemas.openxmlformats.org/officeDocument/2006/relationships/hyperlink" Target="mailto:podatelna@nczisk.sk" TargetMode="External"/><Relationship Id="rId7" Type="http://schemas.openxmlformats.org/officeDocument/2006/relationships/hyperlink" Target="mailto:kristina.kovacikova@health.gov.sk" TargetMode="External"/><Relationship Id="rId8" Type="http://schemas.openxmlformats.org/officeDocument/2006/relationships/hyperlink" Target="http://www.nczisk.sk/Kontakty/Kontaktne-centrum-NCZI/Pages/default.aspx" TargetMode="External"/><Relationship Id="rId9" Type="http://schemas.openxmlformats.org/officeDocument/2006/relationships/hyperlink" Target="mailto:podatelna@nczisk.sk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4E2711-F3D5-4937-96A6-620407D30F6A}"/>
</file>

<file path=customXml/itemProps2.xml><?xml version="1.0" encoding="utf-8"?>
<ds:datastoreItem xmlns:ds="http://schemas.openxmlformats.org/officeDocument/2006/customXml" ds:itemID="{673C34C9-E6FD-4EB3-9161-CFCA44FB411F}"/>
</file>

<file path=customXml/itemProps3.xml><?xml version="1.0" encoding="utf-8"?>
<ds:datastoreItem xmlns:ds="http://schemas.openxmlformats.org/officeDocument/2006/customXml" ds:itemID="{D6A9361A-4BB1-4D04-B3BD-31031E63EA00}"/>
</file>

<file path=customXml/itemProps4.xml><?xml version="1.0" encoding="utf-8"?>
<ds:datastoreItem xmlns:ds="http://schemas.openxmlformats.org/officeDocument/2006/customXml" ds:itemID="{43F58FEB-8F7E-4661-8D3B-704AA2E537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71</Words>
  <Characters>8955</Characters>
  <CharactersWithSpaces>105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2:00Z</dcterms:created>
  <dc:creator/>
  <dc:description/>
  <dc:language>en-US</dc:language>
  <cp:lastModifiedBy/>
  <dcterms:modified xsi:type="dcterms:W3CDTF">2021-03-18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